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>И.О.Глава Чудиновского сельского поселения</w:t>
      </w:r>
    </w:p>
    <w:p>
      <w:pPr>
        <w:pStyle w:val="Normal"/>
        <w:jc w:val="right"/>
        <w:rPr/>
      </w:pPr>
      <w:r>
        <w:rPr/>
        <w:t>______________Н.А. Шаробокова</w:t>
      </w:r>
    </w:p>
    <w:p>
      <w:pPr>
        <w:pStyle w:val="Normal"/>
        <w:jc w:val="right"/>
        <w:rPr/>
      </w:pPr>
      <w:r>
        <w:rPr/>
        <w:t>« 25 »  ноября  2020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ЛА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бщение правоприменительной  практ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территории  Чуди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 Челябин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 2020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sz w:val="22"/>
          <w:szCs w:val="22"/>
        </w:rPr>
        <w:t xml:space="preserve">         </w:t>
      </w:r>
      <w:r>
        <w:rPr/>
        <w:t>Муниципальный контроль  в сфере благоустройства  территории Чудиновского сельского поселения осуществляется в соответствии с  Положением о муниципальном  контроле в сфере благоустройства на территории  Чудиновского  сельского  поселения, разработанном в соответствии</w:t>
      </w:r>
      <w:r>
        <w:rPr>
          <w:color w:val="000000"/>
        </w:rPr>
        <w:t xml:space="preserve"> с Федеральным 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от 06.10.2003 года N 131-ФЗ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 от 26.12.2008 года N 294-ФЗ «О защите прав юридических лиц и индивидуальных предпринимателей при осуществлении государственного контроля надзора и муниципального контроля» </w:t>
      </w:r>
      <w:r>
        <w:rPr/>
        <w:t>и  утвержденном Постановлением  администрации Чудиновского сельского поселения № 10 от 28.02.2019 г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 </w:t>
      </w:r>
      <w:r>
        <w:rPr/>
        <w:t>Органом муниципального контроля в сфере благоустройства на территории Чудиновского сельского  поселения является Администрация Чудиновского сельского посел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Муниципальный контроль в сфере благоустройства на территории Чудиновского сельского  поселения — это деятельность уполномоченного органа по организации и проведению на территории Чудиновского  сельского поселения проверок соблюдения физическими и юридическими лицами, индивидуальными предпринимателями обязательных требований, установленных муниципальными правовыми актами в сфере благоустройства. Муниципальный контроль в сфере благоустройства на территории Чудиновского сельского  поселения осуществляется должностными лицами Администрации сельского поселения. Целью муниципального контроля в сфере благоустройства является контроль за соблюдением физическими и юридическими лицами обязательных требований, установленных муниципальными правовыми актами в сфере благоустройства, в соответствии с Перечнем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существляемого на территории Чудиновского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 xml:space="preserve">сельского поселения, </w:t>
      </w:r>
      <w:r>
        <w:rPr/>
        <w:t xml:space="preserve">утвержденным постановлением администрации Чудиновского сельского поселения № 21 от 29.03.2019 г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лномочия по муниципальному контролю в сфере благоустройства территории, порядок проведения, стандарт осуществления муниципального контроля, состав, последовательность и сроки выполнения административных процедур, требования к порядку их выполнения, определены в Административном регламенте осуществления муниципального контроля в сфере благоустройства, утвержденном Постановлением администрации Чудиновского сельского поселения  Октябрьского муниципального района Челябинской области № 09 от 28.02.2019г. </w:t>
      </w:r>
    </w:p>
    <w:p>
      <w:pPr>
        <w:pStyle w:val="Normal"/>
        <w:ind w:firstLine="709"/>
        <w:jc w:val="both"/>
        <w:rPr/>
      </w:pPr>
      <w:r>
        <w:rPr/>
        <w:t>В рамках муниципального контроля в сфере благоустройства территории  в соответствии с правилами благоустройства, утвержденными Решением Совета депутатов Чудиновского сельского поселения от 26.03.2012г. № 61 «Об утверждении Правил благоустройства Чудиновского сельского поселения» осуществляется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 поддержания единого архитектурного, эстетического облика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контроль выполнения требований в возведении и строительстве объектов, в отношении которых не осуществляется государственный строительный надзор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порядка сбора, вывоза, утилизации и переработки бытовых и промышленных отходов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контроль соблюдения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явление и предупреждение правонарушений в области благоустро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 целью повышения эффективности муниципального  контроля в сфере  благоустройства территории  Постановлением Администрации Чудиновского сельского поселения Октябрьского муниципального района года № 20 от 16.03.2020 г утверждена «Программа профилактики нарушений обязательных требований и требований, установленных муниципальными правовыми актами в сфере жилищного законодательства на 2020 год», которая размещена на официальном сайте Чудиновского сельского поселения  Октябрьского муниципального района, в разделе «муниципальный контроль»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Ежегодно составляется План  проведения плановых проверок юридических лиц и индивидуальных предпринимателей, который  направляется в прокуратуру для согласования и утверждения. Согласованный и утвержденный План проведения проверок на 2020 год  размещен на официальном сайте администрации  Чудиновского сельского поселения Октябрьского муниципального района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/>
        <w:t>Проверок юридических лиц и индивидуальных предпринимателей на 2020 год не планировалось.</w:t>
      </w:r>
    </w:p>
    <w:p>
      <w:pPr>
        <w:pStyle w:val="Style20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hanging="0"/>
        <w:jc w:val="both"/>
        <w:rPr/>
      </w:pPr>
      <w:r>
        <w:rPr/>
        <w:t xml:space="preserve">        </w:t>
      </w:r>
      <w:r>
        <w:rPr/>
        <w:t>В результате систематизации, обобщения и анализа информации о результатах проверок  соблюдения требований в сфере благоустройства  на территории Челябинской области сделаны выводы, что наиболее частыми нарушениями являются  надлежащее санитарное состояние приусадебной территории,  не соблюдение чистоты и порядка на территории, не соблюдение порядка сбора, вывоза, утилизации и переработки бытовых и промышленных отходов, не соблюдения требований содержания и охраны зеленых насаж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недопущения  нарушений в  течении 2020 года  проводилась разъяснительная работа с жителями Чудиновского сельского поселения о необходимости соблюдения требований  Правил благоустройства  Чудиновского сельского поселения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Исполнитель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.О.Глава Чудиновского </w:t>
      </w:r>
    </w:p>
    <w:p>
      <w:pPr>
        <w:pStyle w:val="Normal"/>
        <w:jc w:val="both"/>
        <w:rPr/>
      </w:pPr>
      <w:r>
        <w:rPr>
          <w:sz w:val="25"/>
          <w:szCs w:val="25"/>
        </w:rPr>
        <w:t>сельского поселения :                                                     Н.А. Шаробокова</w:t>
      </w:r>
    </w:p>
    <w:sectPr>
      <w:headerReference w:type="default" r:id="rId4"/>
      <w:footerReference w:type="default" r:id="rId5"/>
      <w:type w:val="nextPage"/>
      <w:pgSz w:w="11906" w:h="16838"/>
      <w:pgMar w:left="1276" w:right="566" w:gutter="0" w:header="708" w:top="764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ref=249148FAD35570C2270EC080543B74E08AF6707E9BC2E071042952218294317A53E134771CTDC1N" TargetMode="External"/><Relationship Id="rId3" Type="http://schemas.openxmlformats.org/officeDocument/2006/relationships/hyperlink" Target="http://offline/ref=249148FAD35570C2270EC080543B74E08AF672779DC4E071042952218294317A53E134711DTDC2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58:00Z</dcterms:created>
  <dc:creator/>
  <dc:description/>
  <cp:keywords/>
  <dc:language>en-US</dc:language>
  <cp:lastModifiedBy/>
  <dcterms:modified xsi:type="dcterms:W3CDTF">2020-12-02T05:32:00Z</dcterms:modified>
  <cp:revision>1</cp:revision>
  <dc:subject/>
  <dc:title/>
</cp:coreProperties>
</file>